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anctuary Software Studi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89 Stafford Circle, OH 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 #: 216-677-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provides the terms and conditions that Sanctua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shall grant permission to distributors and/or Re-Se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SHAREWARE computer game programs designed, produ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anctuary Software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anctuary Software Studio grants to the Distributor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distribute the Shareware Computer Game Progra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is grant is personal and does not include any righ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ublicense or otherwise cause or permit other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ograms, or (2) rent or lease the programs, or (3) sell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s part of any hardware or other softwar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uthorization from Sanctuary Software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istributor may only distribute a Sanctuary Softwar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mputer Game Program if and only if the Distributor has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the shareware computer game program with Sanctu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o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l only the most current version of the shareware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istribute the complete Program in it's unalter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related files, each in compressed or other format a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nctuary Software Studio. Although it is not recommended,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stall their own installation routines, provide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 with the proper operation of the installation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Not remove any proper copyright or other intellectual propert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any Sanctuary Software Studio program. This includ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 provided in text files included with each Sanctu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stributor may charge a copying/distribution fee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ten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Distributor must make it clear that the users are NOT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at the users must contact Sanctuary Software Stu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ly register thei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of this Agreement is 3 years, unless terminated earl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ctuary Software Studio upon notice. Sanctuary Softwar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s the right to terminate this Agreement at any tim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OGRAMS ARE PROVIDED 'AS-IS'. NO WARRANTIES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ARE MADE IN REGARDS TO THE PROGRAMS OR THE MEDI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. SANCTUARY SOFTWARE STUDIO WILL PROVIDE NO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CONSEQUENTIAL, PUNITIVE OR INCIDENT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R INSTALLATION OF THE PROGRAMS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T LIABILITY, OR BREACH OF WARRANTY OR CONTRACT, EVEN AFTER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tribution of any one or more of Sanctuary Software Studio'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s agreement with the terms &amp; conditions as describ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Agreement refers to the distribution of th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ctuary Software Studio games and does not apply to non-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, low cost retail programs or merchandise such as appa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